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History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2 - (05/06/94) -  DRASTICALLY Increased Sor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When Showing User-Chosen Extensions Only, DD Ad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Footer Showing The Chos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Use "?" Wildcards In File 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Direct Screen Writes" &amp; "Snow Checking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Sort Files On A Second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DW" Command-Line Option To Toggl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SC" Command-Line Option To Toggle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." Command-Line Option To Tog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," Command-Line Option To Toggle File Size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hanged Format Of 1 Column Display.  It N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, Minute, AND Second That Each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The Month Is Now Shown As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breviation Of The Month Name Instead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And The Year Is Shown In 4 Digits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That Would Make DD Halt If The Fir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That Would Not Let You Change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Conflict Between Lower Case File Names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s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Problem With Getting The Volume Label Of Som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y Rarely Occ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a- (04/16/94) -  Fixed Bug With Re-Direc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 - (04/15/94) -  Added Four New Bord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oved Volume Label To Header, Added Total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Justify/Not Justify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ncreased # Of Configurable File Name Extensions To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 Now Displays Files Marked With The Volume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o NO Files Can Be Hidden From 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s To Turn On/Off Display Of VolumeI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Files, &amp;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AV Command Line Option To Show Only Volume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et Color For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et Color For Volume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arranged Menus In Configuration.  Moved Som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efaults' Section To 'Display Attributes' Se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Put Periods Befo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t Pause Prompt You Can Now Hit &lt;ENTER&gt; To Adva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, Or &lt;SPACE&gt; To Advanc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For 'User Chosen File Types'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Show Only The File Types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Multiple FileSpecs.  You Can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 FileSpecs On The Command Line.  The Dis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n At The End Of The DD Display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Of The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ub-Directories Can Now Be Displayed: Sorted Wi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 &amp; First, Or Separate &amp;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how/Not Show "." And "..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Turn "T" Connectors On/Off On DD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- (03/25/94) -  Combined DD/DDCFG Into One Program.  To Configure D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Must Type DD /CFG.  Total File Size Is Now Only 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us 35k For Separate Programs.  This Also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Of Available Memory That DD Requires From 75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e Way DD Handles The Configura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ly Rewritten.  DD No Longer Requires DD.CF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.  If DD.CFG Is Not Found In The PATH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v4.00 DD.CFG Is Found, Default 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Format Will Eliminate The Need T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.CF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File Size Format" Option.  It Has Two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ytes" &amp; "KBytes".  This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our Column Mode.  (To Keep The Columns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izes Are Automatically Displayed In K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ode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A Command Line Option.  /A Followed By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(H,R,S,A,D) Will Only Show Files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le Name Extensions Are Now So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You Enter A File Name Extension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Will Jump To The Original Extension,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everal New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None" To "Border Ty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Time/Date Information T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2 - (03/09/94) - Rewrote "Program Colors" Section To Allow 25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oved "Program Colors" To "Display Attribut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"Border Type" Option To "Display Attribut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Selecting A Color For A Particular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Is Now Updated As You Mov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(03/04/94) - Added "Commas In File Sizes" Option To DDCFG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son, Some People Wanted The Ability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You Chose "None" For "File Type Display" in DDCF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Throw Off The Column Formatting In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DDCFG To Change Default File N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wrote Entire "File Name Colors" Section In DDCF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Have 240 Color Combina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 (02/23/94) - DD/DDCFG Are Now FULLY Operational In Thei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s, However, You Are Still Encourag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Find D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(02/18/94) - Added "Auto Detect" To "Number Of Columns" Option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Mouse Support To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(02/09/94) - MM-DD-YY &amp; DD-MM-YY Date Formats Were Reversed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New Date Formats, With "/" As A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"Operating System" Identifier In Heading.  D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entifies: DOS, OS/2, &amp;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Pause Before Returning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everal Command Line Options Were Changed.  (See 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Listing Of Current Command Line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hanged Format Of 1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(02/02/94) - "Screen Length" Option Was Removed From DDCFG.  D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Detects Your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DDCFG To Allow File Nam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DDCFG For Multiple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DDCFG For 24 Hour (Military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(01/27/94) - Released To Fix A Small Oversight In DDCFG. 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xtension, If You Hit Enter To Keep The Old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ould Not Work.  You Had To Re-Typ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hortened The "File/Disk Status" Lin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 Display To 2 Lines Instead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(01/26/94) - DD/DDCFG Would Lock Up If The .KEY File Had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.  It Now Displays An "Invalid .KEY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"Monochrome Colors" Is Selected In DDCFG, D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ride All "File-Type Colors" &amp; Use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Setting "Custom Colors", The Sample Outp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d As You Move The Cursor Across The Color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fter You Press &lt;ENTER&gt; To Select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01/20/94) - Added Support For Special Characters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s.  Up To This Point, I Was Only Allow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Letters.  Go Ahead, Kick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Commas To File Size Display,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D Is No Longer FREEWARE!  Nothing Has Been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at DDCFG Will Not Save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It's Registered.  See CONQUEST.RE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- (01/14/94) - DD.EXE &amp; DDCFG.EXE No Longer Require An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DCFG Would, When Creating A New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The Screen Length To 24 Lines, And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 To Change It.  When You Run The NEW DD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 Your Configuration File, This Will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- (11/03/93) - Removed High ASCII Characters From Display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 (Re-Direc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STUPID Bug That Would Make 12:?? PM Times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??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(04/29/93) - Released To Circulate Support BBS's New 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- (03/26/93) - Added /I Option,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mproved Ru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- (02/13/93) - Added &lt;N&gt; Non-Stop Option On Pau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/R Option, Re-Directable Output (For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- (11/29/92) - Fixed Small Bug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mproved Command Line FileSpec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- (11/14/92) - Sorting Is Now Over 3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You Chose Not To Display Hidden Files/Directori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Still Being Added To The "Total Files" &amp; "Total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Small Problem With Command Line Option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Mixed Up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Changes To 'Color Setup'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w Compiled With Turbo Pascal v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- (10/13/92) - Minor Changes To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- (10/12/92) - Options For Direct Writes And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Drives And/Or Paths In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/6 For Six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/P For Screen Paus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/C For Screen Clear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Of Showing/Not Show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D Now Retrieves The File Info.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(09/20/92) - Finally Squashed A Bug That Would Sometimes Make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Van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- (09/18/92) - Added /1 For One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w Marks Hidden Directories With 'H', As Wit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(09/17/92) - Optimize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'Reversed Sort Orde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(08/20/92) 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